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ář - herní prvky pro zahradu u novostavby MŠ Stanislavského Ostrava – Svi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jená se stavebními prac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7.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tutární město Ostrava, Prokešovo náměstí 1803/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 30 Ostrava - Moravská Ostrav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ěstský obvod Svinov, Bílovecká 69/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 00 Ostrava – Svinov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Helena Wieluchová, staros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99 421 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ová adresa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wieluchova@svinov.ostrav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, 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5451, CZ00845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dřich Dolák, referent odboru financí a správy majetku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+420 599 421 029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odolak@svinov.ostrav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věřená osoba zadavatele k veřejné zakázc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m Pala, DiS.</w:t>
            </w:r>
          </w:p>
          <w:p>
            <w:pPr>
              <w:pStyle w:val="Normal"/>
              <w:jc w:val="both"/>
              <w:rPr/>
            </w:pPr>
            <w:r>
              <w:rPr/>
              <w:t>Tel.: +420 773 204 15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radimpala@emai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 příjmu: 29. 7. 2016, 7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 příjmu: 19. 8. 2016,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Mobiliáře - herních prvků pro zahradu u novostavby MŠ Stanislavského Ostrava – Svinov a související stavební prá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robné požadavky jsou upřesněny v zadávací dokumentaci v příloze č. 3 – technické specifikaci. Zadávací dokumentaci tvoří výzva a její příloh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802.240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v rámci veřejné zakázky bude probíhat na základě výzvy zadavatele, předpokládaný termín předání předmětu je stanoven na  4/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ís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Š Stanislavského v Ostravě – Svino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  <w:lang w:val="cs-CZ" w:eastAsia="cs-CZ"/>
              </w:rPr>
              <w:t xml:space="preserve">Základní kvalifikační předpoklady analogicky </w:t>
            </w:r>
            <w:r>
              <w:rPr>
                <w:sz w:val="22"/>
                <w:szCs w:val="24"/>
                <w:lang w:val="cs-CZ" w:eastAsia="cs-CZ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Výpis z obchodního rejstříku</w:t>
            </w:r>
            <w:r>
              <w:rPr>
                <w:sz w:val="22"/>
                <w:szCs w:val="22"/>
                <w:lang w:val="cs-CZ" w:eastAsia="cs-CZ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Doklad o oprávnění k podnikání</w:t>
            </w:r>
            <w:r>
              <w:rPr>
                <w:sz w:val="22"/>
                <w:szCs w:val="22"/>
                <w:lang w:val="cs-CZ" w:eastAsia="cs-CZ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u pro doručení nabídek stanovuje zadavatel do 19. 8. 2016 do 10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v českém jazyce, písemně v listinné podobě a v jednom vyhotovení doručte v řádně uzavřené obálce na adresu podatelny pro Statutární město Ostrava - městský obvod Svinov, </w:t>
            </w:r>
            <w:r>
              <w:rPr>
                <w:bCs/>
                <w:sz w:val="22"/>
                <w:szCs w:val="22"/>
              </w:rPr>
              <w:t>Bílovecká 69/48, 72100 Ostrava - Svinov v době dle úředních hodin podateln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Nabídku může uchazeč doručit po celou dobu lhůty pro podání nabídek vždy osobně, poštou či kurýrem v uzavřené obálce s názvem </w:t>
            </w:r>
            <w:r>
              <w:rPr>
                <w:b/>
                <w:sz w:val="22"/>
                <w:szCs w:val="22"/>
              </w:rPr>
              <w:t>„NABÍDKA NEOTVÍRAT - „Mobiliář - herní prvky pro zahradu u novostavby MŠ Stanislavského Ostrava - Svinov“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obálce musí být uvedena adresa, na niž je možné zaslat oznámení podle § 71 odst. 5 zák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ní smlou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 </w:t>
            </w:r>
            <w:r>
              <w:rPr>
                <w:sz w:val="22"/>
                <w:szCs w:val="22"/>
              </w:rPr>
              <w:t>Vyplněnou a podepsanou přílohu č. 4 - Krycí list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íce viz. příloha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davatel si vyhrazuje, že veřejné otevírání obálek po skončení lhůty pro podání nabídek nebude uskutečněn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davatel požaduje na celý předmět zakázky záruku 24 měsíců a na provedení stavebních prací 60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dalších objednávek nad rámec výběrového řízení souvisejících s výběrovým řízením garantuje dodavatel platební podmínky a cenovou hladinu u jednotlivých předmětů dodávky shodnou s nabídkou do V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élka zadávací lhůty: uchazeč je vázán svou nabídkou 30. 4. 201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vatel si v případě neobdržení dotace vyhrazuje neodebrat předmět veřejné zakázky v plném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na adresu kontaktní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Zadávací dokumentace včetně všech příloh je uveřejněna v souladu s § 48 zákona na profilu zadavatele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b/>
                  <w:sz w:val="22"/>
                </w:rPr>
                <w:t>https://vz-svinov.ostrava.cz/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Dodatečné informace k zadávacím podmínká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ečné informace, včetně přesného znění požadavku, odešle zadavatel současně všem dodavatelům, kteří požádali o poskytnutí zadávací dokumentace nebo kterým byla zadávací dokumentace poskytnuta. Zadavatel vždy uveřejní dodatečné informace včetně přesného znění žádosti stejným způsobem, jakým uveřejnil textovou část zadávací dokumentace nebo kvalifikační dokumentaci. 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spacing w:lineRule="atLeast" w:line="280" w:before="0" w:after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bCs/>
                <w:sz w:val="22"/>
                <w:szCs w:val="22"/>
                <w:lang w:val="cs-CZ" w:eastAsia="cs-CZ"/>
              </w:rPr>
              <w:t>Žádost o dodatečné informace k zadávacím podmínkám je možno doručit písemně (e</w:t>
              <w:noBreakHyphen/>
              <w:t xml:space="preserve">mail, pošta) nejpozději 4 pracovních dnů před uplynutím lhůty pro podání nabídek, kontaktní osoba: Radim Pala, DiS., tel: +420 773 204 154, e-mail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cs-CZ" w:eastAsia="cs-CZ"/>
                </w:rPr>
                <w:t>radimpala</w:t>
              </w:r>
              <w:r>
                <w:rPr>
                  <w:rStyle w:val="InternetLink"/>
                  <w:color w:val="000000"/>
                  <w:sz w:val="22"/>
                  <w:szCs w:val="22"/>
                  <w:lang w:val="cs-CZ" w:eastAsia="cs-CZ"/>
                </w:rPr>
                <w:t>@email.cz</w:t>
              </w:r>
            </w:hyperlink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čné informace k zadávacím podmínkám včetně přesného znění požadavku budou odeslány nejpozději do 2 pracovních dnů ode dne doručení požadavku dodavatel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ávací dokumentaci obsahuje tato výzva a její příloh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 1  Návrh obchodních a smluvních podmín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 2 Čestné prohlášení (základní kvalifikační předpoklady analogick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 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 4 Krycí list nabídk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ěrem nejvhodnější nabídky nevzniká právní vzta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kdykoliv zrušit.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stravě - Svinově dne 27. 7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ng. Helena Wielu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>starostk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71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1">
    <w:name w:val="Základní text 3 Char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ieluchova@svinov.ostrava.cz" TargetMode="External"/><Relationship Id="rId3" Type="http://schemas.openxmlformats.org/officeDocument/2006/relationships/hyperlink" Target="mailto:odolak@svinov.ostrava.cz" TargetMode="External"/><Relationship Id="rId4" Type="http://schemas.openxmlformats.org/officeDocument/2006/relationships/hyperlink" Target="mailto:radimpala@email.cz" TargetMode="External"/><Relationship Id="rId5" Type="http://schemas.openxmlformats.org/officeDocument/2006/relationships/hyperlink" Target="https://vz-svinov.ostrava.cz/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dolakol</cp:lastModifiedBy>
  <cp:lastPrinted>2016-07-27T10:37:00Z</cp:lastPrinted>
  <dcterms:modified xsi:type="dcterms:W3CDTF">2016-07-28T07:49:00Z</dcterms:modified>
  <cp:revision>91</cp:revision>
  <dc:subject/>
  <dc:title/>
</cp:coreProperties>
</file>